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 podręczników dla oddziału przedszko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/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847"/>
        <w:gridCol w:w="3600"/>
      </w:tblGrid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podręcz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opuszczenia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Łasocha N. i inni: „Szkoła coraz bliżej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Z Jezusem do Boga Ojca" (grupa 5-latków)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Jezus mnie kocha” (grupa 5,6-latów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-02-03/2-0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-03-03/2-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podręczników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dla I etapu edukacyjnego  </w:t>
        <w:br/>
        <w:t>Szkoły  Podstawowej w Chotczy i Filii w Tymieni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/2014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3600"/>
      </w:tblGrid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ytuł podręcz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r dopuszcz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Ewa Hryszkiewicz, Barbara Stępień: „Elementarz XXI wieku” kl. I, II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ałgorzata  Piotrowska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Maria Szymańska i inni: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Nowe już w szkole 1” kl. III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l. I –  404/1/2011, 404/2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l. II - 404/3/2013, 404/4/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l. III –sem.I – 56/5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sem.II – 56/6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l. I  „ Jesteśmy w rodzinie Jezusa”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l. II „Kochamy Pana Jezus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l. III „ Jezusowa Wspólnota Serc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Z-11-01/10-RA-1/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-12-01/10RA-2/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Z-13-01/1-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J. Heath, P. James: „My World 1” książka ucznia i zeszyt ćwiczeń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J. Heath, P. James: „My World 2” książka ucznia i zeszyt ćwiczeń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język angielski kl. III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Magdalena Appel, Joanna Zarańska: Hocus Pocus </w:t>
              <w:br/>
              <w:t>P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l. I – 493/1/2012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l. II – 493/2/201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l. III –65/3/200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ęska: Zajęcia komputerowe. Podręcznik z ćwiczeniami.</w:t>
            </w:r>
          </w:p>
          <w:p>
            <w:pPr>
              <w:pStyle w:val="Normal"/>
              <w:rPr/>
            </w:pPr>
            <w:r>
              <w:rPr/>
              <w:t>kl.I</w:t>
            </w:r>
          </w:p>
          <w:p>
            <w:pPr>
              <w:pStyle w:val="Normal"/>
              <w:rPr/>
            </w:pPr>
            <w:r>
              <w:rPr/>
              <w:t>kl.II</w:t>
            </w:r>
          </w:p>
          <w:p>
            <w:pPr>
              <w:pStyle w:val="Normal"/>
              <w:rPr/>
            </w:pPr>
            <w:r>
              <w:rPr/>
              <w:t>kl.III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kl.I  –  228/1/2012/z1</w:t>
            </w:r>
          </w:p>
          <w:p>
            <w:pPr>
              <w:pStyle w:val="Normal"/>
              <w:rPr/>
            </w:pPr>
            <w:r>
              <w:rPr/>
              <w:t>kl.II  – 228/2/20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l.III – 228/3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podręczników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 klasy IV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/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871"/>
        <w:gridCol w:w="30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Tytuł podręcz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Nr dopuszczeni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Marlena Derlukiewicz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</w:rPr>
              <w:t>Podręcznik do kształcenia literackiego i kulturowego dla klasy czwartej szkoły podstawowej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Agnieszka Gorzałczyńska – Mróz, Danuta Chwastniewska, Danuta Różek: „Słowa na start!” Podręcznik z ćwiczeniami do nauki </w:t>
              <w:br/>
              <w:t xml:space="preserve">o języku część I i II 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zeszyt ucznia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wyd. Nowa 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38/1/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/2/2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ko-Worłowska M., Szlajfer F. „Tajemnice przyrody.” Podręcznik dla kl. IV + ćwicz. Cz. I, 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. Nowa 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99/1/20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H. Lewicka, M. Kowalczyk: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atematyka wokół nas”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dręcznik , zbiór zadań 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75/1/20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Wojciechowski: „Wczoraj i dziś” – podręcznik do historii dla klasy IV + zeszyt ucznia Nowa 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43/1/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 Evans, J. Dooley: Starland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ręcznik + ćwiczeniówka</w:t>
            </w:r>
          </w:p>
          <w:p>
            <w:pPr>
              <w:pStyle w:val="Normal"/>
              <w:rPr/>
            </w:pPr>
            <w:r>
              <w:rPr/>
              <w:t>EG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31/1/200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J. Lukas, K. Onak: „Do dzieła” podręcznik do plastyki dla klas IV-VI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26/20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Gromek, Kilbach: :I gra muzyka” podręcznik do muzyki + zeszyt ćwiczeń i dodatki dla klas IV-VI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569/20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 M. Łabecka: „Jak to działa” podręcznik z ćwiczeniami do zajęć technicznych dla klas IV-VI</w:t>
            </w:r>
          </w:p>
          <w:p>
            <w:pPr>
              <w:pStyle w:val="Normal"/>
              <w:rPr/>
            </w:pPr>
            <w:r>
              <w:rPr/>
              <w:t>Dodatek: „Rysunek techniczny”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/20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Jestem Chrześcijaninem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Z-21-01/10-RA-1/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M. Gulgowski, J. Lipski: „Komputerowe opowieści” zaj. komputerowe dla klas IV-VI</w:t>
            </w:r>
          </w:p>
          <w:p>
            <w:pPr>
              <w:pStyle w:val="Normal"/>
              <w:rPr/>
            </w:pPr>
            <w:r>
              <w:rPr/>
              <w:t>Czarny Kr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71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Wykaz podręczników  </w:t>
      </w:r>
    </w:p>
    <w:p>
      <w:pPr>
        <w:pStyle w:val="Heading"/>
        <w:rPr/>
      </w:pPr>
      <w:r>
        <w:rPr/>
        <w:t xml:space="preserve">dla klasy 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/2014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95"/>
        <w:gridCol w:w="39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ytuł podręcznik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r dopuszc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erlukiewicz M. „Słowa na start!” podr. do kształcenia literackiego i kulturowego dla kl.V szk.podst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ojciechowska A., Marcinkiewicz A. „Słowa na start!” Podr. do kszt. językowego dla klasy V szk. podst.   i zeszyt ucznia</w:t>
            </w:r>
          </w:p>
          <w:p>
            <w:pPr>
              <w:pStyle w:val="Normal"/>
              <w:rPr/>
            </w:pPr>
            <w:r>
              <w:rPr/>
              <w:t>wyd. Nowa 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38/4/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8/3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Lewicka H.,Kowalczyk M..: „Matematyk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okół nas” + zbiór zadań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S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75/2/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Lukas J., Onak K. : "Do dzieła" podr. do plastyki dla klas IV-V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326/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Wojciechowski: "Wczoraj i dziś" podręcznik + zeszyt ćwicze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443/2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</w:rPr>
              <w:t>Ślósarczyk J. i inni: Tajemnice przyrody. Podręcznik dla kl.V , zeszyty ćw. Cz.I,I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339/2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Gulgowski M., Lipski J.: „Komputerowe opowieści”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Zaj. komputerowe dla klas IV-V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Czarny Kruk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271/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V. Ewans, J. Dodey: Starland 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Starland 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231/1/200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231/2/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Łabecki L., Łabecka M.: " Jak to działa" podr. z ćw. do zajęć technicznych dla klas IV-VI Dodatek: Rysunek techniczn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295/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Gromek, Kilbach: "I gra muzyka" podręcznik dla klas IV-VI + zeszyt ćw.</w:t>
              <w:br/>
              <w:t xml:space="preserve"> i dodatk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Umiłowani w Jezusie Chrystusie”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AZ-22-01/1-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podręczników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la klasy VI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3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497"/>
        <w:gridCol w:w="27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tuł podręcz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 dopuszcze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erlukiewicz M. „Słowa na start!6” podr. do kształcenia literackiego dla kl.VI szk.podst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ojciechowska A. „Słowa na start!6” Podr. z ćwicz. do nauki o języku cz. I,II    i zeszyt ucznia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127/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6/0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. Granger: Hot Spot 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cmil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/2/2009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łaut M. : Moja historia 6. Podręcznik do historii                  i społeczeństwa dla klasy szóstej szkoły podstawowej  cz.1 i 2</w:t>
              <w:br/>
              <w:t>Nowa 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69/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M. Kowalczyk: Matematyka wokół nas. Podręcznik </w:t>
            </w:r>
          </w:p>
          <w:p>
            <w:pPr>
              <w:pStyle w:val="Normal"/>
              <w:rPr/>
            </w:pPr>
            <w:r>
              <w:rPr/>
              <w:t>+ zbiór zadań</w:t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5/3/20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zerny: "Tajemnice przyrody”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3/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. Korowajczyk: Moja muzy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ęcznik + zeszyt ćwicze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433/0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Uświęceni w Duchu Świętym”</w:t>
            </w:r>
          </w:p>
          <w:p>
            <w:pPr>
              <w:pStyle w:val="Normal"/>
              <w:rPr/>
            </w:pPr>
            <w:r>
              <w:rPr/>
              <w:t>+ zeszyt ć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Z-23-01/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ykaz podręczników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la kl. I gimnazju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tuł podręcz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 Dopuszcz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. Malczewska: Po polsku. Literatura, język, komunikacja. Klasa I </w:t>
              <w:br/>
              <w:t>bez ćwiczeniówki)</w:t>
            </w:r>
          </w:p>
          <w:p>
            <w:pPr>
              <w:pStyle w:val="Normal"/>
              <w:tabs>
                <w:tab w:val="clear" w:pos="708"/>
                <w:tab w:val="center" w:pos="2180" w:leader="none"/>
              </w:tabs>
              <w:rPr>
                <w:bCs/>
              </w:rPr>
            </w:pPr>
            <w:r>
              <w:rPr>
                <w:bCs/>
              </w:rPr>
              <w:t>P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/1/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. Garton-Sprenger: New Inspiration 1</w:t>
            </w:r>
          </w:p>
          <w:p>
            <w:pPr>
              <w:pStyle w:val="Normal"/>
              <w:rPr/>
            </w:pPr>
            <w:r>
              <w:rPr/>
              <w:t>Macmil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/1/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Kłyś M.: Świat biologii. Cz. 1, 2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92/1/2009</w:t>
            </w:r>
          </w:p>
          <w:p>
            <w:pPr>
              <w:pStyle w:val="Normal"/>
              <w:rPr/>
            </w:pPr>
            <w:r>
              <w:rPr/>
              <w:t>92/2/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raun M., Śliwa W.: To jest fizyka. Cz.I Podręcznik do fizyki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73/1/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 xml:space="preserve"> Urbańczyk: Matematyka 1</w:t>
            </w:r>
          </w:p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54/1/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larz R.: Planeta Nowa  Podręcznik do geografii dla gimnazjum. Cz.I  + zeszyt ćwiczeń,   Nowa 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color w:val="000033"/>
                <w:sz w:val="24"/>
              </w:rPr>
              <w:t>7/1/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. Roszak: Śladami przeszłości cz.I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/1/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G. Koba: Podstawowe tematy-podręcznik do informatyki dla gimnazjum. Wydanie nowe</w:t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152/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nek W. :Świat muzyki </w:t>
              <w:br/>
              <w:t>Kl. I-III gimnazj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SiP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/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Cs/>
              </w:rPr>
            </w:pPr>
            <w:r>
              <w:rPr>
                <w:bCs/>
              </w:rPr>
              <w:t>L. Frydzińska, B. Marcinkowska: Kraina sztuki</w:t>
            </w:r>
          </w:p>
          <w:p>
            <w:pPr>
              <w:pStyle w:val="Normal"/>
              <w:ind w:left="-70" w:hanging="0"/>
              <w:rPr>
                <w:bCs/>
              </w:rPr>
            </w:pPr>
            <w:r>
              <w:rPr>
                <w:bCs/>
              </w:rPr>
              <w:t>PW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154/2009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„</w:t>
            </w:r>
            <w:r>
              <w:rPr>
                <w:sz w:val="24"/>
              </w:rPr>
              <w:t>Spotkanie ze słowem” + zeszyt ć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RA-31-01/10-RA-1/12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Kulawik J., Litwin M.:Chemia Nowej Ery</w:t>
            </w:r>
            <w:r>
              <w:rPr>
                <w:b/>
                <w:sz w:val="24"/>
              </w:rPr>
              <w:t xml:space="preserve"> Cz. </w:t>
            </w:r>
            <w:r>
              <w:rPr>
                <w:sz w:val="24"/>
              </w:rPr>
              <w:t>1      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49/1/2009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awęcka-Ajchel: Echo 1. Język rosyjski. Podręcznik z ćwiczeniami dla gimnazjum. Kurs dla początkujących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S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97/1/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podręczników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 kl. II gimnazju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207"/>
        <w:gridCol w:w="30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ytuł podręcz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r dopuszcze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Malczewska: Po polsku. Literatura, język, komunikacja. Klasa II (bez ćwiczeniówk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W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/2/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E. Heyderman: Interface  2 </w:t>
            </w:r>
          </w:p>
          <w:p>
            <w:pPr>
              <w:pStyle w:val="Normal"/>
              <w:rPr/>
            </w:pPr>
            <w:r>
              <w:rPr/>
              <w:t>Macmil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/2/2012</w:t>
            </w:r>
          </w:p>
        </w:tc>
      </w:tr>
      <w:tr>
        <w:trPr>
          <w:trHeight w:val="8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. Kłyś: Świat biologii. Cz. 2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Nowa E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2/20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Braun M., Śliwa W.: To jest fizyka. </w:t>
            </w:r>
            <w:r>
              <w:rPr>
                <w:bCs/>
                <w:sz w:val="24"/>
              </w:rPr>
              <w:t>Część  2, 3.</w:t>
            </w:r>
            <w:r>
              <w:rPr>
                <w:sz w:val="24"/>
              </w:rPr>
              <w:t xml:space="preserve">Podręcznik </w:t>
            </w:r>
            <w:r>
              <w:rPr>
                <w:bCs/>
                <w:sz w:val="24"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73/2/2009</w:t>
            </w:r>
          </w:p>
          <w:p>
            <w:pPr>
              <w:pStyle w:val="Normal"/>
              <w:rPr/>
            </w:pPr>
            <w:r>
              <w:rPr/>
              <w:t>73/3/200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 Urbańczyk: Matematyka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54/2/20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czypiński D. - Planeta Nowa. Cz. 2. Podręcznik + z. ćwiczeń                                                         Nowa 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/2/200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S. Roszak: Śladami przeszłości. Cz. II 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60/2/20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J.Kulawik, M.Litwin: Chemia Nowej Ery. Cz.1, 2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owa 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/200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9/2/200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Janicka: Dziś i jutro. Wiedza o społeczeństwie. Cz. 1    Nowa E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77/1/200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Jezus Chrystus mocą Ducha Św. uczy i posyła”+ zeszyt ć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AZ-33-01/1-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Białka: Zajęcia techniczne. Zeszyt tematyczny: zajęcia kulinarne</w:t>
            </w:r>
          </w:p>
          <w:p>
            <w:pPr>
              <w:pStyle w:val="Normal"/>
              <w:rPr/>
            </w:pPr>
            <w:r>
              <w:rPr/>
              <w:t>OPE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99/200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: Podstawowe tematy – podręcznik do informatyki dla gimnazjum. Wydanie nowe</w:t>
            </w:r>
          </w:p>
          <w:p>
            <w:pPr>
              <w:pStyle w:val="Normal"/>
              <w:rPr/>
            </w:pPr>
            <w:r>
              <w:rPr/>
              <w:t>PW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52/200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B. Gawęcka-Ajchel: Echo 1, 2. Język rosyjski. Podręcznik z ćwiczeniami dla gimnazjum WSi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97/1/2009</w:t>
            </w:r>
          </w:p>
          <w:p>
            <w:pPr>
              <w:pStyle w:val="Normal"/>
              <w:rPr/>
            </w:pPr>
            <w:r>
              <w:rPr/>
              <w:t>97/2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podręczników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 klasy III gimnazju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5348"/>
        <w:gridCol w:w="252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Tytuł podręcz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Nr </w:t>
              <w:br/>
              <w:t>dopuszczeni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. Malczewska: Po polsku. Literatura, język, komunikacja. Klasa II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bez ćwiczeniówk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/3/20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  <w:t xml:space="preserve">M. Rosińska, G. Śpiewak: Egzamin gimnazjalny. </w:t>
            </w:r>
            <w:r>
              <w:rPr>
                <w:lang w:val="en-US"/>
              </w:rPr>
              <w:t>Repetytorium z testam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mill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 Garton-Sprenger: New Inspiration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/6/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/2/200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Roszak: Śladami przeszłości. Cz.I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/3/20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łyś M.: Świat biologii Część III  Nowa Era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/3/20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un M., Śliwa W.: To jest fizyka. Cz.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/4/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rbańczyk: Matematyka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/3/20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Szubert: Planeta Nowa 3 - podręcz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. Ćwiklińska: Planeta Nowa 3 - z. ćw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/3/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08/10/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lawik J .Litwin 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hemia  Nowej Er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/3/20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Janicka i inni: Dziś i jutro – podręcznik</w:t>
              <w:br/>
              <w:t>z ćwiczeniami. Cz. 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wa 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/2/20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Jezus Chrystus mocą Ducha Świętego uczy i posyła”  + zeszyt ć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Z-33-01/1-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 Gawęcka-Ajchel: Echo 2, 3  Język rosyjski. Podręcznik z ćw. dla gimnazj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S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/2/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7/3/20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. Białka: Zajęcia techniczne. Zeszyt tematyczny: zajęcia kulinar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/200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Goniewicz: Edukacja dla bezpieczeństwa. Pierwsza pomo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pieczeństwo na co dzie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/1/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/2/200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a artysty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. Masiaszek: Fotografia – zeszyt ćwicze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 Eduk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F333C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55:00Z</dcterms:created>
  <dc:creator>.</dc:creator>
  <dc:description/>
  <cp:keywords/>
  <dc:language>en-US</dc:language>
  <cp:lastModifiedBy>Student001D</cp:lastModifiedBy>
  <cp:lastPrinted>2013-06-14T13:54:00Z</cp:lastPrinted>
  <dcterms:modified xsi:type="dcterms:W3CDTF">2013-06-26T07:43:00Z</dcterms:modified>
  <cp:revision>26</cp:revision>
  <dc:subject/>
  <dc:title>Szkolny zestaw programów nauczania i podręczników dla klasy „0”</dc:title>
</cp:coreProperties>
</file>